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YOND IC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IconEd is a file containing commands for creating and edit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what can be done with IconEd.  While all these command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 domain, I have never seen them all together 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how to use them in relationship to each other.  Basic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is Deluxe Paint (I or II), which takes the place of Ic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luxe Paint (DP) as an editor/creator you are not confined to 80 x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If you desire you can make an icon as big as the screen!!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advised, too memory intensive).  And with all the man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DP, you are only limited by your own creativ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contained in this fi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Icon: converts DP brushes into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icon: merges 2 icons in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type: converts an icon's type to another type (e.g.tool to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exist in the public domain that do the same things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urposes, I'll be referring to the ones above since I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with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es will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how to use DP brushes to make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how to make two icons into one animated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how to change an icon'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ING DELUXE PAINT TO MAKE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DP for creating or editing your own icons far beyo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with IconEd.  How to do this is a bit tricky so take so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and you will be making ingenious icons in minut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oot-up DP.  Go into the medium resolution mode (640 x 200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DP II click the "4" for number of colors.  The palle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workbench colors (blue, black, orange, white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P I, work only with the colors on the palette that correspond to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colors.  Next, call down the color palette requester (type "p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"change blue for the black.  The screen should now be blu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the four default workbench colors, make an image of any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name it and save it as a brush.  Be creative and us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ools DP has for special eff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the command ZapIcon to change your brush to an new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ZapIcon brushname new_icon_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Brushname is the name of the brush to be changed in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_icon_name is the name you give to the icon 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pIcon will automatically add .info to the new icon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con will be a tool icon type.  To make things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new icon name can b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use other IFF graphic images made by other programs,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P, change them into the 4 color format, save them as a br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hem to icons!!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AKING ANIMATED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animated icons?  Animated icons are really two icons instead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you click an icon and see its colors change (reverse video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icon, when clicked, will show another icon.  Drawers that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hat shift their shutters, or a trashcan that pops its lid;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of the many animated icons you can create (No doub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een many examples already)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imated icons is pretty straight forward.  Just make two ic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some sequence, event, or anything you want - and mer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using Alt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et too anxious, there are TWO very important thing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s you're making icons for animation.  First, use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painting and saving each proposed animated icon set. 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e icons themselves must be the same size - no way!!  Bu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nk of it as a painters canvas) must be the same size!!  If the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different, the icons will not line up properly when vie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  To ensure that they do line up properly, dec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 size you want to work on and outline it.  When you go to s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save it just inside the outline.  If you used the same canvas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images they should line up evenly when viewed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 difference of only one pixel row can be noticeably distrac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make sure you save your icons under different names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ould call the 1st icon firecracker and the 2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rge two icons into an animated icon use the Alticon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: Alticon 1st_icon_name 2nd_ico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Alticon will merge the 1st icon with the 2nd icon. 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.info to the icon name, Alticon knows to look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pcecify with .info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ticon command has been performed on a set of icons, the 1st ic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name of the new animated icon.  There will still b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icon, but the 1st icon will no longer exist.  So if you want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1st icon, copy and rename it something differ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Altic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HANGING IC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Icon converts the DP brush to a TOOL icon.  "But I wanted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.." you may be saying to yourself.  The command Icontype has taken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roblem nicely.  This command enables you to convert any icon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con type EXCEPT the ram disk icon.  This command also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ic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n icon's type to another type use the Icon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: Icontype icon_name.info icon_type_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contype will change a current icon's type to another type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need to add .info to the icon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hope you will have as much fun as I've had with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your creativity and see what awesome icons you can make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ing factor is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all those individuals who have contribut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es to the public domain .  If I knew any of the authors' names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m here!  I would also like to thank Bob Belcher and Duane Zum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ing their time and knowled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have some enlightning information to impr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, give me a ring on Genie and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Barton (D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file are for use in the public domain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any other purpose but for the enjoyment and creative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